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últimos hechos delictivos acontecidos en la localidad de San Agustí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no es la primera vez que esto sucede en una comunidad que se enorgullecía por la seguridad y tranquilidad de la que sus habitantes gozab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e ha actuado a la altura de las circunstancias en la investigación de los delitos llevados a cab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odo de actuar reúne las mimas características, robo de dinero y objetos de relativo valor en comercios e instituciones en horas de la noche cuando éstas permanecen cerrad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 cargo de la Policía Comunal, ar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itre los medios necesarios a fin de realizar una seria investigación de lo que está sucediendo en la localidad de San Agustín en materia delictiva.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7:00Z</dcterms:created>
  <dc:creator>HONORABLE CONCEJO DELIBERANTE</dc:creator>
  <dc:description/>
  <dc:language>en-US</dc:language>
  <cp:lastModifiedBy>RAUL</cp:lastModifiedBy>
  <dcterms:modified xsi:type="dcterms:W3CDTF">2005-07-07T13:47:00Z</dcterms:modified>
  <cp:revision>2</cp:revision>
  <dc:subject/>
  <dc:title>                   </dc:title>
</cp:coreProperties>
</file>